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7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599-0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0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                   г. Покачи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 - Мансийского автономного округа - Югры </w:t>
      </w:r>
      <w:r>
        <w:rPr>
          <w:shd w:fill="FFFFFF" w:val="clear"/>
        </w:rPr>
        <w:t>Янбаева Г.Х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</w:rPr>
        <w:t>председателя правления общины коренного малочисленного народа ханты «МА КОТЭМ» («МОЙ ДОМ») Казанжи Любови Васильевны, ***</w:t>
      </w:r>
      <w:r>
        <w:rPr/>
        <w:t>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6 октября 2024 года в 00 час. 01 мин. </w:t>
      </w:r>
      <w:r>
        <w:rPr>
          <w:bCs/>
        </w:rPr>
        <w:t>Казанжи Л.В.</w:t>
      </w:r>
      <w:r>
        <w:rPr/>
        <w:t>, являясь должностным лицом – председателем правления общины коренного малочисленного народа ханты «МА КОТЭМ» («МОЙ ДОМ»),</w:t>
      </w:r>
      <w:r>
        <w:rPr>
          <w:bCs/>
        </w:rPr>
        <w:t xml:space="preserve"> </w:t>
      </w:r>
      <w:r>
        <w:rPr/>
        <w:t xml:space="preserve">зарегистрированного по адресу: ХМАО-Югра, Нижневартовский район, п. Аган, ***, в нарушение установленных п. 7 ст. 431 Налогового кодекса Российской Федерации сроков представления налоговой декларации, не 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9 месяцев 2024 </w:t>
      </w:r>
      <w:r>
        <w:rPr>
          <w:rStyle w:val="Emphasis"/>
          <w:i w:val="false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октября 2024 года.</w:t>
      </w:r>
    </w:p>
    <w:p>
      <w:pPr>
        <w:pStyle w:val="Normal"/>
        <w:ind w:firstLine="709"/>
        <w:jc w:val="both"/>
        <w:rPr/>
      </w:pPr>
      <w:r>
        <w:rPr>
          <w:bCs/>
        </w:rPr>
        <w:t>Казанжи Л.В.</w:t>
      </w:r>
      <w:r>
        <w:rPr/>
        <w:t xml:space="preserve"> 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5100353600001 от 16.12.2024, </w:t>
      </w:r>
      <w:r>
        <w:rPr/>
        <w:t xml:space="preserve">составленный в отсутствие </w:t>
      </w:r>
      <w:r>
        <w:rPr>
          <w:bCs/>
        </w:rPr>
        <w:t>Казанжи Л.В.</w:t>
      </w:r>
      <w:r>
        <w:rPr/>
        <w:t xml:space="preserve">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иска почтовых отправлений от 17.12.2024, согласно которому протокол об административном правонарушении № 86032435100353600001 от 16.12.2024 направлен Казанжи Л.В.;</w:t>
      </w:r>
    </w:p>
    <w:p>
      <w:pPr>
        <w:pStyle w:val="Normal"/>
        <w:ind w:firstLine="709"/>
        <w:jc w:val="both"/>
        <w:rPr/>
      </w:pPr>
      <w:r>
        <w:rPr/>
        <w:t>- уведомление о составлении протокола об административном правонарушении № 12/5247 от 29.11.2024;</w:t>
      </w:r>
    </w:p>
    <w:p>
      <w:pPr>
        <w:pStyle w:val="Normal"/>
        <w:ind w:firstLine="709"/>
        <w:jc w:val="both"/>
        <w:rPr/>
      </w:pPr>
      <w:r>
        <w:rPr/>
        <w:t>- копия списка внутренних почтовых отправлений от 29.11.2024 года, согласно которому уведомление о составлении протокола об административном правонарушении № 12/5247 от 29.11.2024 направлено Казанжи Л.В.;</w:t>
      </w:r>
    </w:p>
    <w:p>
      <w:pPr>
        <w:pStyle w:val="Normal"/>
        <w:ind w:firstLine="709"/>
        <w:jc w:val="both"/>
        <w:rPr/>
      </w:pPr>
      <w:r>
        <w:rPr/>
        <w:t>- копия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копия реестра некоммерческих организаций; </w:t>
      </w:r>
    </w:p>
    <w:p>
      <w:pPr>
        <w:pStyle w:val="Normal"/>
        <w:ind w:firstLine="709"/>
        <w:jc w:val="both"/>
        <w:rPr/>
      </w:pPr>
      <w:r>
        <w:rPr/>
        <w:t>- справка государственного налогового инспектора Межрайонной ИФНС России № 6 по Ханты-Мансийскому автономному округу-Югре, согласно которой на момент составления протокола расчет по страховым взносам за 9 месяцев 2024 года не представлена;</w:t>
      </w:r>
    </w:p>
    <w:p>
      <w:pPr>
        <w:pStyle w:val="Normal"/>
        <w:ind w:firstLine="709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бщины коренного малочисленного народа ханты «МА КОТЭМ» («МОЙ ДОМ»)</w:t>
      </w:r>
      <w:r>
        <w:rPr>
          <w:w w:val="103"/>
        </w:rPr>
        <w:t xml:space="preserve">, в соответствии с которой </w:t>
      </w:r>
      <w:r>
        <w:rPr>
          <w:bCs/>
        </w:rPr>
        <w:t>Казанжи Л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 правления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709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расчет по страховым взносам за 9 месяцев 2024 года, должен был быть представлен </w:t>
      </w:r>
      <w:r>
        <w:rPr>
          <w:bCs/>
        </w:rPr>
        <w:t>председателем правления</w:t>
      </w:r>
      <w:r>
        <w:rPr/>
        <w:t xml:space="preserve"> </w:t>
      </w:r>
      <w:r>
        <w:rPr>
          <w:bCs/>
        </w:rPr>
        <w:t xml:space="preserve">общины коренного малочисленного народа ханты «МА КОТЭМ» («МОЙ ДОМ») </w:t>
      </w:r>
      <w:r>
        <w:rPr/>
        <w:t xml:space="preserve">в Межрайонную ИФНС России № 6 по ХМАО-Югре не позднее – 25 октября 2024 года. </w:t>
      </w:r>
    </w:p>
    <w:p>
      <w:pPr>
        <w:pStyle w:val="Normal"/>
        <w:ind w:firstLine="70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з исследованных судом документов следует, что расчет по страховым взносам за 9 месяцев 2024 года, не был предоставлен в Межрайонную инспекцию ФНС России № 6 по ХМАО-Югр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709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общины коренного малочисленного народа ханты «МА КОТЭМ» («МОЙ ДОМ»)</w:t>
      </w:r>
      <w:r>
        <w:rPr>
          <w:bCs/>
        </w:rPr>
        <w:t xml:space="preserve"> Казанжи Л.В. </w:t>
      </w:r>
      <w:r>
        <w:rPr/>
        <w:t>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занжи Л.В.</w:t>
      </w:r>
      <w:r>
        <w:rPr/>
        <w:t xml:space="preserve">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bCs/>
        </w:rPr>
        <w:t>Казанжи Л.В.</w:t>
      </w:r>
      <w:r>
        <w:rPr/>
        <w:t xml:space="preserve"> совершено повторно, постановление о назначении административного наказания 5-2239-0701/2024 от 14.11.2024 (дата вступления в силу 21.12.2024). 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мое административное правонарушение совершено 26 октября 2024 год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аким образом,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Казанжи Л.В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Должностное лицо – председателя правления общины коренного малочисленного народа ханты «МА КОТЭМ» («МОЙ ДОМ») Казанжи Любовь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bCs/>
        </w:rPr>
        <w:t>Казанжи Л.В.</w:t>
      </w:r>
      <w:r>
        <w:rPr>
          <w:rFonts w:eastAsia="MS Mincho;ＭＳ 明朝"/>
        </w:rPr>
        <w:t xml:space="preserve">, </w:t>
      </w:r>
      <w:r>
        <w:rPr/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Г.Х. Янба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